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6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линовских Киры Евген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Блиновских К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04.2025 года. в 09 час. 33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линовских К.Е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линовских К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№ 64625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1.04.2025 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линовских К.Е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1.04.2025 года, на которой зафиксирован факт выезда на полосу, предназначенную для встречного движения, Блиновских К.Е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25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1.04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линовских К.Е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линовских К.Е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25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1.04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линовских К.Е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линовских К.Е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линовских К.Е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Блиновских Киру Евгень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663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